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sider Yourself (Oliver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 one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've taken to you so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t's clear we're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well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part of the furn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isn't a lot to s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o cares? Whatever we got we sh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should see Some harder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Empty-larder days, 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body to foot the b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  <w:t>(Alternatve 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At h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One of th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APTAIN:   We've take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So str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It's clear we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 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  Well 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LIVER: Part of the furni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There isn't a lot to sp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o cares? Whatever we got we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 </w:t>
      </w:r>
      <w:r>
        <w:rPr>
          <w:rFonts w:cs="Courier New"/>
          <w:color w:val="000000"/>
        </w:rPr>
        <w:t>DODGER: Nobody tries to be lah-di-dah and upp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re a cup o'tea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Only it's wise to be handy wiv' a rolling 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hen the landlord comes to ca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BOTH: 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MPANY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We've taken to you so st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well in. There isn't a lot to s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  <w:t>(Last Half 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If it should chance to be We shoul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Some harder days -- Empty-larder days --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Always a chance we'll meet Somebody to foot the bil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omic Sans MS" w:cs="Comic Sans MS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ur mate.  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/>
          <w:color w:val="000000"/>
        </w:rPr>
        <w:t xml:space="preserve">   </w:t>
      </w:r>
      <w:r>
        <w:rPr>
          <w:rFonts w:cs="Courier New"/>
          <w:color w:val="000000"/>
        </w:rPr>
        <w:t>Consider yourself One of us!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6:00Z</dcterms:created>
  <dc:creator>Guy Dearden</dc:creator>
  <dc:description/>
  <cp:keywords/>
  <dc:language>en-US</dc:language>
  <cp:lastModifiedBy>Guy Dearden</cp:lastModifiedBy>
  <dcterms:modified xsi:type="dcterms:W3CDTF">2023-11-15T09:03:00Z</dcterms:modified>
  <cp:revision>4</cp:revision>
  <dc:subject/>
  <dc:title>Consider Yourself (Oliver)</dc:title>
</cp:coreProperties>
</file>